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773555</wp:posOffset>
            </wp:positionH>
            <wp:positionV relativeFrom="page">
              <wp:posOffset>152400</wp:posOffset>
            </wp:positionV>
            <wp:extent cx="3913505" cy="5975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4" r="-8" b="-54"/>
                    <a:stretch>
                      <a:fillRect/>
                    </a:stretch>
                  </pic:blipFill>
                  <pic:spPr bwMode="auto">
                    <a:xfrm>
                      <a:off x="0" y="0"/>
                      <a:ext cx="3913505" cy="597535"/>
                    </a:xfrm>
                    <a:prstGeom prst="rect">
                      <a:avLst/>
                    </a:prstGeom>
                  </pic:spPr>
                </pic:pic>
              </a:graphicData>
            </a:graphic>
          </wp:anchor>
        </w:drawing>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20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Transporte de autobús del WCSD</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Hacia/Desde Cuidado Infantil Privado o Proveedores</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Registrados de Cuidado</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Año escolar 2025-2026</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Los estudiantes de WCSD en los grados K-8 son elegibles para el transporte en autobús hacia y/o desde un cuidado infantil privado o un proveedor de cuidado registrado si la residencia legal del estudiante y la ubicación del proveedor de cuidado infantil se encuentran dentro de los límites del WCSD.</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Las solicitudes de transporte deben completarse todos los años, incluso si no hay cambios en la guardería/proveedor de cuidado infantil de su estudiante. Todas las solicitudes de guardería deben ser por cinco (5) días a la semana, hacia y/o desde la escuela. Si se realiza una solicitud por menos de cinco (5) días a la semana, se deberá entregar una nota a la escuela todos los días y el lugar de recogida y entrega se asignará a una parada existente en una ruta existente.</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pPr>
      <w:r>
        <w:rPr>
          <w:rFonts w:cs="Times New Roman" w:ascii="Times New Roman" w:hAnsi="Times New Roman"/>
          <w:sz w:val="26"/>
          <w:szCs w:val="26"/>
        </w:rPr>
        <w:t>Los proveedores de cuidado que están registrados según la Sección 390 del Departamento de Servicios Sociales del Estado de Nueva York tienen derecho al transporte hacia y/o desde lugares dentro de los límites del Distrito Escolar Central de Wappingers. Se debe recibir un formulario de "SOLICITUD DE TRANSPORTE DE CUIDADO DE NIÑOS" antes de la fecha límite del 4/1/25. Todas las solicitudes recibidas después del 4/1/25 se considerarán tardías y es posible que no se aprueben.</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Los lugares de cuidado infantil privado que no tienen licencia ni están registrados según la Sección 390 del Departamento de Servicios Sociales del Estado de Nueva York están restringidos al transporte solo dentro de la zona de asistencia de la escuela a la que asiste su hijo. El transporte, hacia y/o desde, debe estar dentro de los límites de la escuela a la que asiste el niño. Si llega tarde, asegúrese de planificar en consecuencia, ya que es posible que no haya un autobús disponible hacia y/o desde su proveedor de cuidado infantil privado elegido.</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La ruta del autobús WCSD está completa para fines de agosto. Esto es para garantizar la seguridad de su hijo, el conductor del autobús, su maestro, la escuela y el Departamento de Transporte, ya que todos deben estar al tanto de todos los autobuses y paradas de autobús asignados.</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Los formularios de solicitud de transporte de cuidado infantil están disponibles en nuestro sitio web en www.wappingersschools.org y también en la oficina principal de todas las escuelas grado K-8. Por favor llene un formulario por estudiante. Devuelva el formulario a la escuela de origen de su hijo para la aprobación del director. Espere cinco (5) días para el procesamiento una vez que Transporte reciba el formulario.</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pPr>
      <w:r>
        <w:rPr>
          <w:rFonts w:cs="Times New Roman" w:ascii="Times New Roman" w:hAnsi="Times New Roman"/>
          <w:sz w:val="26"/>
          <w:szCs w:val="26"/>
        </w:rPr>
        <w:t>Si es nuevo en el Distrito, haga una cita con el Registrador Central de WCSD para registrar a su hijo para el transporte al 845-298-5000 ext. 40132. Para las familias que se convierten en residentes del distrito después del 1/4/25, se debe presentar una solicitud de transporte dentro de los treinta (30) días de establecer la residencia en el distrito. Si tiene alguna pregunta sobre el transporte, llame al 845-298-5225.</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宋体"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sz w:val="28"/>
      <w:szCs w:val="28"/>
    </w:rPr>
  </w:style>
  <w:style w:type="character" w:styleId="InternetLink">
    <w:name w:val="Hyperlink"/>
    <w:rPr>
      <w:color w:val="0000FF"/>
      <w:u w:val="single"/>
    </w:rPr>
  </w:style>
  <w:style w:type="character" w:styleId="BookTitle">
    <w:name w:val="Book Title"/>
    <w:qFormat/>
    <w:rPr>
      <w:b/>
      <w:bCs/>
      <w:smallCaps/>
      <w:spacing w:val="5"/>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27:00Z</dcterms:created>
  <dc:creator>wcsd</dc:creator>
  <dc:description/>
  <cp:keywords/>
  <dc:language>en-US</dc:language>
  <cp:lastModifiedBy>eileen true</cp:lastModifiedBy>
  <cp:lastPrinted>2024-01-11T16:27:00Z</cp:lastPrinted>
  <dcterms:modified xsi:type="dcterms:W3CDTF">2025-01-17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